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ROS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se Street is a long narrow thoroughfare just behind and almost as long as Princes Street. It began its history on the architect’s drawing boards for Craig’s plan of the New Town as St. David’s Lane. When Craig’s plan was submitted to King George III for approval in 1786, what is now Princes Street was called St Giles Street, Charlotte Square was St. George’s Square and, as mentioned, Rose Street was named St. David’s Lane. The King disliked St Giles Street because the St Giles district of London was ‘infamous for its low and disorderly inhabitants’. He therefore was ‘graciously pleased to desire that it should be called Princes Street’, in honour of his two sons, the Royal Princes, one of whom became George IV and the other the Duke of York. So it was. St. George’s Square became Charlotte Square after the Queen. It was the Town Council who renamed St. David’s Lane as Rose Street in 1785 as a compliment to the ‘Rose of England’. The name Thistle Street was given to the corresponding service road between George Street and Queen Street, on the reasoning that the Thistle being the hardier growth was better fitted to stand the sterner climate to the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ilt in the closing years of the eighteenth century, Rose Street was for the servants (other than those living in), coaches and horses of the gentry whose town houses were in Princes Street and George Street, and also the shops to supply them. Off Rose Street there were two mews lanes, Rose Street Lane North and South, to provide access to stables and coach-houses. The only other church in Rose Street, apart from the Chapel, was a United Associate Congregation in a large building at the far end of Rose Street, later the red Eagle Buildings. In the 1837 Parliamentary Commission report, it had 1,044 members, 1,500 regular attenders, 1200 at the largest average service and 1,317 seats were let. It led to the establishment later of the Palmerston Place church and the Broughton Street church - people moved out and started new causes, while some remained behind at the original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early years of the nineteenth century Rose Street was inhabited by a mixed lot of colourful characters, including a few impoverished gentry who could not afford town houses elsewhere. By 1832 there were ‘lawyers, offices, corsetmakers, cowfeeders, and straw-hat makers’. Until well beyond the middle of the nineteenth century, several of the lanes contained byres for cows kept by some of the ‘cowfeeders’ and dairymen who provided New Town households with milk. Dr. Littlejohn, Edinburgh’s first Medical Officer of Health, reported in 1864 that there were ‘thirty nine cow byres in Rose Street and its lanes all of them in a dirty condition’. By 1887 there were ‘horse dealers, jewel case makers, vets and teachers’. There was also a gymnasium and the headquarters of the British League of Abs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beginning of the twentieth century it had become a working class enclave. Its shops were tenanted by small merchants, craftsmen and artisans who required central premises but could not afford to set up shop in the fashionable thoroughfares of George Street and Princes Street. The legend that it was nothing more than a string of public houses - it has been called ‘The Street of a Hundred Pubs’ - is an exaggeration, because even in its heyday in the 1920s and 1930s, Rose Street never had more than 19 taverns. Then as now the flats above its taverns and shops were inhabited by citizens of impeccable conventionality. They lived there for the excellent reason that they found a central home in a city with a chronic housing shortage and they resented any suggestion that they lived for o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phase came to an end with the Second World War in 1945, when several of its shop</w:t>
        <w:softHyphen/>
        <w:t>keepers went out of business; and ever since rising land values and the pressure for accommodation in the city centre have greatly changed its character. Its junk shops, most of its ‘ Johnny-awthings’, its rag and bottle store, have gone as have all of its dairies. In their place came smart little boutiques selling hats, jewellery and antiques and a proliferation of restaurants, cafes and snack bars. The population of the street also changed in character.  It became rather chic to have a flat in Rose Street again, and as houses become vacant they were increasingly taken over by fairly well-to-do t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58, Rose Street was cobbled and congested and noisy by day with lorries and vans supplying the warehouses in its supplementary roads, Rose Street Lane North and South. Nevertheless it still had, in 1963, two plumbers, a hairdresser, a milliner, a saddler, a painter and decorator, a cutler and a watchmaker in the westerly section. In the next section, between Castle Street and Frederick Street, there were three milliners, another painter and decorator, an electrical engineer and a wholesale electrical supplier, a shop selling cash registers, a card and gift shop, three antique shops (one devoted to jewellery), a fishmonger, a shoemaker, a purveyor of ‘kitchen supplies’, a sweep, a betting shop and a printing establishment. The next section, going east, housed a publisher, a ladies’ hairdresser, a ‘Men’s Hire’ shop, an engraver and watchmaker, and a stained glass window maker.  In the most easterly section, there remained a milliner and a manufacturing jeweller of reput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hanged out of all recognition in the last decade of the twentieth century.</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18:00Z</dcterms:created>
  <dc:creator>Ian Balfour</dc:creator>
  <dc:description/>
  <dc:language>en-US</dc:language>
  <cp:lastModifiedBy>Ian Balfour</cp:lastModifiedBy>
  <dcterms:modified xsi:type="dcterms:W3CDTF">2007-08-09T11:43:00Z</dcterms:modified>
  <cp:revision>19</cp:revision>
  <dc:subject/>
  <dc:title>ROSE STREET</dc:title>
</cp:coreProperties>
</file>